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LAY INITIAL COMFOR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con caratteristiche acustiche presso-calandrato per ambienti a traffico intenso classe 34-42 secondo norma EN ISO 10874, sottostrato rinforzato con foglio in fibra di vetro  larghezza dei teli 2 m, spessore 3,35 mm, peso 2825 gr/mq, con uno strato d’usura in PVC puro trasparente di spessore 0,65 mm che protegge uno strato a motivi stampati. Non necessita di alcuna ceratura grazie al trattamento PROTECSOL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FOR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SOLDI Emilia</cp:lastModifiedBy>
  <dcterms:modified xsi:type="dcterms:W3CDTF">2023-01-24T14:01:00Z</dcterms:modified>
  <cp:revision>2</cp:revision>
  <dc:subject/>
  <dc:title/>
</cp:coreProperties>
</file>